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 xml:space="preserve">Folkreisa Vasaras Kausa 2012 1. posms 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36"/>
          <w:szCs w:val="24"/>
          <w:lang w:eastAsia="lv-LV"/>
        </w:rPr>
      </w:pPr>
      <w:r>
        <w:rPr>
          <w:rFonts w:eastAsia="Times New Roman"/>
          <w:b/>
          <w:bCs/>
          <w:sz w:val="36"/>
          <w:szCs w:val="24"/>
          <w:lang w:eastAsia="lv-LV"/>
        </w:rPr>
      </w:r>
    </w:p>
    <w:tbl>
      <w:tblPr>
        <w:tblW w:w="43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544"/>
        <w:gridCol w:w="1833"/>
        <w:gridCol w:w="986"/>
        <w:gridCol w:w="1308"/>
        <w:gridCol w:w="281"/>
        <w:gridCol w:w="281"/>
        <w:gridCol w:w="281"/>
        <w:gridCol w:w="1897"/>
        <w:gridCol w:w="529"/>
      </w:tblGrid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ta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.nr.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ucēj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ārstāv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to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1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2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3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nāls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8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ūdolfs Bogen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ēsis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 apļi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8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rmīns Vācieti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arkalne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32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 J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ndis Džeriņš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vis Riekstiņš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urkalne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issan NX10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0 J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vo Gabrān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iguld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MX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 J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inis Pelēni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iris Zēn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robiņ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</w:t>
            </w:r>
            <w:r>
              <w:rPr>
                <w:rFonts w:eastAsia="Times New Roman"/>
                <w:szCs w:val="24"/>
                <w:lang w:eastAsia="lv-LV"/>
              </w:rPr>
              <w:t>(7.)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gars Pacul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krund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/dzelt.kar.zona*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1 J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hards Daini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ūdaži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MX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2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Mētra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Scirocco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/tehnika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 J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ārs Ēķi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/degv.sīknis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gris Kalviš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laži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Scirocco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s A fin./auto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1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Kļava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v.B fin.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7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monds Āboliņš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abīte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v.B fin.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9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gars Bulle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v.B fin.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6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is Batar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zda 32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v.B fin.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gars Darmakovič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v.B fin.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1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ris Narubin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zolnieki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v.B fin./avārija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Veiķeniek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Scirocco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.v.B fin./tehnika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2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gars Brēde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v.B fin./elektrība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inis Lankup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v.B fin./tehnika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1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Kušnir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zolnieki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s B fin./auto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rgejs Maļcev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ecpils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pel Astra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kv.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nts Kravi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lgav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kv./pusass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Batar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kv./ātrumkārba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6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vīns Vansovič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kv./ātrumkārba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56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.</w:t>
            </w:r>
          </w:p>
        </w:tc>
        <w:tc>
          <w:tcPr>
            <w:tcW w:w="5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8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ārtiņš Starks</w:t>
            </w:r>
          </w:p>
        </w:tc>
        <w:tc>
          <w:tcPr>
            <w:tcW w:w="9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īga</w:t>
            </w:r>
          </w:p>
        </w:tc>
        <w:tc>
          <w:tcPr>
            <w:tcW w:w="130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28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18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ekv./ātrumkārba</w:t>
            </w:r>
          </w:p>
        </w:tc>
        <w:tc>
          <w:tcPr>
            <w:tcW w:w="52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4:00Z</dcterms:created>
  <dc:creator>Mārtiņš</dc:creator>
  <dc:description/>
  <dc:language>en-US</dc:language>
  <cp:lastModifiedBy>Mārtiņš</cp:lastModifiedBy>
  <dcterms:modified xsi:type="dcterms:W3CDTF">2012-05-21T19:26:00Z</dcterms:modified>
  <cp:revision>1</cp:revision>
  <dc:subject/>
  <dc:title/>
</cp:coreProperties>
</file>